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школы МБОУ «Актанышская СОШ №1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Р.Ф.Гиздатулли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122/15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28</w:t>
            </w:r>
            <w:r>
              <w:rPr>
                <w:sz w:val="24"/>
                <w:szCs w:val="24"/>
              </w:rPr>
              <w:t>_» _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 xml:space="preserve"> 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ч е б н ы й     п л а н</w:t>
      </w:r>
    </w:p>
    <w:p>
      <w:pPr>
        <w:pStyle w:val="Normal"/>
        <w:jc w:val="center"/>
        <w:rPr/>
      </w:pPr>
      <w:r>
        <w:rPr>
          <w:sz w:val="32"/>
          <w:szCs w:val="32"/>
        </w:rPr>
        <w:t>для 1-4 классов по федеральному государственному образовательному стандарту (ФГОС)</w:t>
      </w:r>
    </w:p>
    <w:p>
      <w:pPr>
        <w:pStyle w:val="Normal"/>
        <w:jc w:val="center"/>
        <w:rPr/>
      </w:pPr>
      <w:r>
        <w:rPr>
          <w:sz w:val="32"/>
          <w:szCs w:val="32"/>
        </w:rPr>
        <w:t>МБОУ «Актанышская средняя общеобразовательная школа №1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анышского муниципального района 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 / 2016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 на заседании педагогического 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протокол № 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sz w:val="24"/>
          <w:szCs w:val="24"/>
        </w:rPr>
        <w:t>от  «_28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учебному плану для 1-4 классов по ФГОС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БОУ АСОШ №1  на 2015-2016  учебный год</w:t>
      </w:r>
    </w:p>
    <w:p>
      <w:pPr>
        <w:pStyle w:val="Style19"/>
        <w:ind w:left="-284" w:righ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Учебный план муниципального бюджетного образовательного учреждения «Актанышская средняя общеобразовательная школа №1» Актанышского муниципального района Республики Татарстан на 2015-2016 учебный год составлен на основе письма МО и НРТ от 19.08.2015г. № 1054/15 «О направлении методических рекомендаций».</w:t>
      </w:r>
    </w:p>
    <w:p>
      <w:pPr>
        <w:pStyle w:val="Normal"/>
        <w:spacing w:before="120" w:after="0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планы всех классов соответствуют нормативным документам, сохраняют предлагаемую структуру, учебные предметы, отвечают всем требованиям, предъявляемым к содержанию начального общего образования в соответствии с ФГОС НОО, не превышают обязательную и максимально допустимую нагрузку ученика. Учебный план и логика построения отражают цели и задачи, стоящие перед школой - создание условий для овладения учащимися базовыми учебными дисциплинами в соответствии с их учебными возможностями. </w:t>
      </w:r>
    </w:p>
    <w:p>
      <w:pPr>
        <w:pStyle w:val="Normal"/>
        <w:spacing w:before="120" w:after="0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в 1-м классе осуществляется с использованием «ступенчатого» режима обучения в первом полугодии ( в сентябре, октябре – по 3 урока в день по 35 минут каждый, в ноябре- декабре – по 4 урока по 35 минут каждый); во втором полугодии (январь-май) – по 4 урока по 45 минут каждый. Режим работы –  пятидневная учебная неделя. Смена обучения – первая. Продолжительность учебного года – 33 учебные недели. </w:t>
      </w:r>
    </w:p>
    <w:p>
      <w:pPr>
        <w:pStyle w:val="Normal"/>
        <w:spacing w:before="120" w:after="0"/>
        <w:ind w:left="-284" w:firstLine="851"/>
        <w:jc w:val="both"/>
        <w:rPr/>
      </w:pPr>
      <w:r>
        <w:rPr>
          <w:sz w:val="24"/>
          <w:szCs w:val="24"/>
        </w:rPr>
        <w:t>Продолжительность урока во 2-4 классах 45 минут . Режим работы – шестидневная  учебная неделя. Смена обучения – первая. Продолжительность учебного года –34 учебных недель.</w:t>
      </w:r>
    </w:p>
    <w:p>
      <w:pPr>
        <w:pStyle w:val="Normal"/>
        <w:spacing w:before="120" w:after="0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1-4 классов использован примерный учебный план для школ с татарским языком обучения  в соответствии с  ФГОС НОО. </w:t>
      </w:r>
    </w:p>
    <w:p>
      <w:pPr>
        <w:pStyle w:val="Normal"/>
        <w:spacing w:before="120" w:after="0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организуется по направлениям развития личности: </w:t>
      </w:r>
    </w:p>
    <w:tbl>
      <w:tblPr>
        <w:tblW w:w="10807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4"/>
        <w:gridCol w:w="1985"/>
        <w:gridCol w:w="1984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исслед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откры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открытия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патриот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гражданин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знатоки ПД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 оздоров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шаги к успе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 речевого твор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бука этик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тельский те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руки – не для ск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г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лл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родно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в котором я жи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я по Стране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е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ло, мы ищем тала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Алло, мы ищем талан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мир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этик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и и ум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с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в фок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в фоку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в фоку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в фоку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60"/>
        <w:gridCol w:w="1983"/>
        <w:gridCol w:w="1842"/>
        <w:gridCol w:w="2125"/>
        <w:gridCol w:w="226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луб знатак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Я-исследова-тел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нимательный русски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Я- исследователь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триотическ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Я патриот Росс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Я- гражданин Росс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ем бы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Я- гражданин России»</w:t>
            </w:r>
          </w:p>
        </w:tc>
      </w:tr>
      <w:tr>
        <w:trPr>
          <w:trHeight w:val="8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порт – это жиз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Будь здоров!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ас здоров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одвижные игры 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атраль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В гостях у сказ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Закулись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-пешеход и пассаж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Город мастеров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енно- полезный тр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еленая планета»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елёная планет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збука здоров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елёная планета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едческ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Моя м алая Роди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Я рисую мир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ный эко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Вот моя деревня вот  мой родной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интеллектуаьная деятель-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ки вежлив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лая грам-матика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культур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Уроки нравствен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Узнай себ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сский с увлече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екреты орфографии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Веселая грам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Час весёлой граммати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-исследов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Юный математик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удожественно –эстетическ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Чудеса крас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В гостях у сказк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мники и умни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Чудеса красок»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7"/>
        <w:gridCol w:w="2267"/>
        <w:gridCol w:w="2267"/>
        <w:gridCol w:w="2126"/>
      </w:tblGrid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- исследов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- исслед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- исследователь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быть?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гражданин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–гражданин России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и докторов Здоровь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лые ст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перед за победой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й мир с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слова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езный тру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руки не знают ску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и,выдумывай,пробу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делкин 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экол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т моя деревня, вот мой дом родной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вительный мир кни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ире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й себя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с увлече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? Где? Ког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еса красок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конструир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тельное слово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ый математик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ственно-эстетическ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масте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 глазами худож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масте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91"/>
        <w:gridCol w:w="2104"/>
        <w:gridCol w:w="2036"/>
        <w:gridCol w:w="207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в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 познаю ми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-исследовател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-исследова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триотическая 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 патриоты Росс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Я гражданин  Росс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в котор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 живу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ёлые стар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ропинка здоровь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ш теат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Этика п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дивительный мир слов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лезный труд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ворим чудес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моделк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мелые руч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едческая 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дной кра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Юные знатоки ПД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навательная эколог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культурная 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имательная лингвис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мире сл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льтура реч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имательная грамматик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Занимательной граммати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 познаю ми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мире чис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Что? Где? Когда?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нимательная грамматик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удожественно-эстетическая деятель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дуга -ду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збука этик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р глазами художника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для 1-4  классов в соответствии с  ФГОС Н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4"/>
        <w:gridCol w:w="425"/>
        <w:gridCol w:w="426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566"/>
        <w:gridCol w:w="567"/>
        <w:gridCol w:w="567"/>
      </w:tblGrid>
      <w:tr>
        <w:trPr>
          <w:trHeight w:val="392" w:hRule="exact"/>
        </w:trPr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в</w:t>
            </w:r>
          </w:p>
        </w:tc>
      </w:tr>
      <w:tr>
        <w:trPr>
          <w:trHeight w:val="39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54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 на татарском язы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0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79" w:hRule="exac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6" w:hRule="exac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9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39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3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1664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ого процесса:</w:t>
            </w:r>
          </w:p>
          <w:p>
            <w:pPr>
              <w:pStyle w:val="Normal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 РАБОТЫ 1 классов МБОУ «АСОШ№1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ловиях введения в действие ФГОС НОО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Обучение в 1-м классе осуществляется с использованием «ступенчатого» режима обучения в первом полугодии(в сентябре, октябре- по 3 урока в день по 35 минут каждый, в ноябре-декабре - по 4 урока по 35минут каждый); во втором полугодии (январь-май) – по 4 урока по 45 минут кажд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дня учащихся 1 классов(сентябрь, октябр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45-8.00 –Прием учащихся в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00-8.35- первы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40-9.15- второ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15-9.30- 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30-10.05-трети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15-10.50-занятия по ФГОС Н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00 – 11.30 – прием детей в группу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1.30 – 12.15 – прогулка, подвижные игры на свежем воздух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2.30 – 13.00 – обед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3.00 – 14.00 – занятия по ФГОС НО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4.00 – 15.00 – самоподготовка с физкультпаузами, работа в помощь учению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.00 – 15.30 – клубный час, беседы на различные темы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.30 – 16.00 – час здоровья, свободные игры, отдых на свежем воздух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дня учащихся 1 классов (ноябрь, декабр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45-8.00 –Прием учащихся в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00-8.35- первы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40-9.15- второ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15-9.30- 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30-10.05-трети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15-10.50-четверты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50-11.00- прием детей в груп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00 – 11.35– занятия по ФГОС НО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1.35 – 12.15 – прогулка, подвижные игры на свежем воздух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2.30 – 13.00 – обед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3.00 – 14.00 – занятия по ФГОС НО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4.00 – 15.00 – самоподготовка с физкультпаузами, работа в помощь учению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.00 – 15.30 – клубный час, беседы на различные темы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.30 – 16.00 – час здоровья, свободные игры, отдых на свежем возду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дня учащихся 1 классов (январь-ма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45-8.00 –Прием учащихся в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00-8.45- первы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45-8.55-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55-9.40- второ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50-10.35-трети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45-11.30-четверты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30-11.40 – прием детей  в груп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40-12.25– занятия по ФГОС Н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.30 – 13.00 – обед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3.00 – 14.00 – занятия по ФГОС НО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4.00 – 15.00 – самоподготовка с физкультпаузами, работа в помощь учению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.00 – 15.30 – клубный час, беседы на различные темы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.30 – 16.00 – час здоровья, свободные игры, отдых на свежем возду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ЖИМ РАБОТЫ 2-4 классов МБОУ «АСОШ№1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ловиях введения в действие ФГОС НО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жим дня учащихся 2-3 клас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45-8.00 –Прием учащихся в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00-8.45- первы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45-8.55-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55-9.40- второ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50-10.35-трети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45-11.30-четвертый урок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11.40-12.25-пятый урок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.30-11.40 – прием детей  в группу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.30 – 12.40 – обед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2.40 – 13.10 – занятия по ФГОС НО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3.20 - 13.50-   занятия по ФГОС НОО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3.50 – 14.50 – самоподготовка с физкультпаузами, работа в помощь учению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4.50 – 15.20 – клубный час, беседы на различные темы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5.20 – 16.00 – час здоровья, свободные игры, отдых на свежем возду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33:00Z</dcterms:created>
  <dc:creator>Guzalia</dc:creator>
  <dc:description/>
  <cp:keywords/>
  <dc:language>en-US</dc:language>
  <cp:lastModifiedBy>k</cp:lastModifiedBy>
  <cp:lastPrinted>2015-09-15T10:25:00Z</cp:lastPrinted>
  <dcterms:modified xsi:type="dcterms:W3CDTF">2015-09-15T09:37:00Z</dcterms:modified>
  <cp:revision>142</cp:revision>
  <dc:subject/>
  <dc:title>-2-</dc:title>
</cp:coreProperties>
</file>